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ՎԿ-ԾՁԲ-2018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վիճակագրական կոմիտեն ստորև ներկայացնում է իր կարիքների համար ոչ բնակելի անշարժ գույքի վարձակալության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ՎԿ-ԾՁԲ-2018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պայմանագիր կնքելու որոշման մասին տեղեկատվությունը: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չ բնակելի անշարժ գույքի վարձակալության ձեռքբերումը /օգոստոս-դեկտեմբեր/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իլիջանի համայ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իլիջանի համայն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ՎԿ-ԾՁԲ-2018/1</w:t>
      </w:r>
      <w:r>
        <w:rPr>
          <w:rFonts w:cs="SylfaenARM" w:ascii="SylfaenARM" w:hAnsi="SylfaenARM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անա Ադ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11-52-38-89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վիճակագրական կոմիտե: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ana Adamyan</cp:lastModifiedBy>
  <cp:lastPrinted>2018-04-20T10:10:00Z</cp:lastPrinted>
  <dcterms:modified xsi:type="dcterms:W3CDTF">2018-10-27T11:55:00Z</dcterms:modified>
  <cp:revision>27</cp:revision>
  <dc:subject/>
  <dc:title>Ð²Úî²ð²ðàôÂÚàôÜ ´²ò  ÀÜÂ²ò²Î²ðàì  ÜàôØ   Î²î²ðºÈàô  Ø²êÆÜ</dc:title>
</cp:coreProperties>
</file>